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表</w:t>
      </w:r>
      <w:r>
        <w:rPr>
          <w:color w:val="000000"/>
          <w:sz w:val="21"/>
          <w:szCs w:val="21"/>
        </w:rPr>
        <w:t>2</w:t>
      </w:r>
    </w:p>
    <w:p>
      <w:pPr>
        <w:pStyle w:val="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Web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专业工程类别和等级表</w:t>
      </w:r>
    </w:p>
    <w:p>
      <w:pPr>
        <w:pStyle w:val="Web"/>
        <w:spacing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582"/>
        <w:gridCol w:w="1162"/>
        <w:gridCol w:w="2160"/>
        <w:gridCol w:w="2159"/>
        <w:gridCol w:w="1828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类别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级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建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公共建筑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层以上；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米跨度以上（轻钢结构除外）；单项工程建筑面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万平方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—28</w:t>
            </w:r>
            <w:r>
              <w:rPr>
                <w:color w:val="000000"/>
                <w:sz w:val="18"/>
                <w:szCs w:val="18"/>
              </w:rPr>
              <w:t>层；</w:t>
            </w:r>
            <w:r>
              <w:rPr>
                <w:color w:val="000000"/>
                <w:sz w:val="18"/>
                <w:szCs w:val="18"/>
              </w:rPr>
              <w:t>24—36</w:t>
            </w:r>
            <w:r>
              <w:rPr>
                <w:color w:val="000000"/>
                <w:sz w:val="18"/>
                <w:szCs w:val="18"/>
              </w:rPr>
              <w:t>米跨度（轻钢结构除外）；单项工程建筑面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万—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万平方米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层以下；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米跨度以下（轻钢结构除外）；单项工程建筑面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万平方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耸构筑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  <w:r>
              <w:rPr>
                <w:color w:val="000000"/>
                <w:sz w:val="18"/>
                <w:szCs w:val="18"/>
              </w:rPr>
              <w:t>70—120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宅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区建筑面积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万平方米以上；单项工程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层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面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万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万平方米；单项工程</w:t>
            </w:r>
            <w:r>
              <w:rPr>
                <w:color w:val="000000"/>
                <w:sz w:val="18"/>
                <w:szCs w:val="18"/>
              </w:rPr>
              <w:t>14—28</w:t>
            </w:r>
            <w:r>
              <w:rPr>
                <w:color w:val="000000"/>
                <w:sz w:val="18"/>
                <w:szCs w:val="18"/>
              </w:rPr>
              <w:t>层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面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万平方米以下；单项工程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层以下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炼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冶炼、连铸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吨以上；单座高炉炉容</w:t>
            </w:r>
            <w:r>
              <w:rPr>
                <w:color w:val="000000"/>
                <w:sz w:val="18"/>
                <w:szCs w:val="18"/>
              </w:rPr>
              <w:t>1250</w:t>
            </w:r>
            <w:r>
              <w:rPr>
                <w:color w:val="000000"/>
                <w:sz w:val="18"/>
                <w:szCs w:val="18"/>
              </w:rPr>
              <w:t>立方米以上；单座公称容量转炉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吨以上；电炉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吨以上；连铸年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吨以上或板坯连铸单机</w:t>
            </w:r>
            <w:r>
              <w:rPr>
                <w:color w:val="000000"/>
                <w:sz w:val="18"/>
                <w:szCs w:val="18"/>
              </w:rPr>
              <w:t>1450</w:t>
            </w:r>
            <w:r>
              <w:rPr>
                <w:color w:val="000000"/>
                <w:sz w:val="18"/>
                <w:szCs w:val="18"/>
              </w:rPr>
              <w:t>毫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吨以下；单座高炉炉容</w:t>
            </w:r>
            <w:r>
              <w:rPr>
                <w:color w:val="000000"/>
                <w:sz w:val="18"/>
                <w:szCs w:val="18"/>
              </w:rPr>
              <w:t>1250</w:t>
            </w:r>
            <w:r>
              <w:rPr>
                <w:color w:val="000000"/>
                <w:sz w:val="18"/>
                <w:szCs w:val="18"/>
              </w:rPr>
              <w:t>立方米以下；单座公称容量转炉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吨以下；电炉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吨以下；连铸年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吨以下或板坯连铸单机</w:t>
            </w:r>
            <w:r>
              <w:rPr>
                <w:color w:val="000000"/>
                <w:sz w:val="18"/>
                <w:szCs w:val="18"/>
              </w:rPr>
              <w:t>1450</w:t>
            </w:r>
            <w:r>
              <w:rPr>
                <w:color w:val="000000"/>
                <w:sz w:val="18"/>
                <w:szCs w:val="18"/>
              </w:rPr>
              <w:t>毫米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轧钢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年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吨以上，装备连续、半连续轧机；冷轧带板年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吨以上，冷轧线材年产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万吨以上或装备连续、半连续轧机。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年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吨以下，装备连续、半连续轧机；冷轧带板年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吨以下，冷轧线材年产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万吨以下或装备连续、半连续轧机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炼辅助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炼焦工程年产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吨以上或炭化室高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米以上；单台烧结机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平方米以上；小时制氧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立方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炼焦工程年产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吨以下或炭化室高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米以下；单台烧结机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平方米以下：小时制氧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立方米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冶炼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冶炼年产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吨以上；有色金属加工年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吨以上；氧化铝工程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万吨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冶炼年产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吨以下；有色金属加工年产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吨以下；氧化铝工程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万吨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材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泥日产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吨以上；浮化玻璃日熔量</w:t>
            </w: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吨以上；池窑拉丝玻璃纤维、特种纤维；特种陶瓷生产线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泥日产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吨以下：浮化玻璃日熔量</w:t>
            </w: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吨以下；普通玻璃生产线；组合炉拉丝玻璃纤维；非金属材料、玻璃钢、耐火材料、建筑及卫生陶瓷厂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矿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万吨以上的井工矿工程；年产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万吨以上的洗选煤工程；深度</w:t>
            </w:r>
            <w:r>
              <w:rPr>
                <w:color w:val="00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</w:rPr>
              <w:t>米以上的立井井筒工程；年产</w:t>
            </w: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万吨以上的露天矿山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万吨以下的井工矿工程；年产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万吨以下的洗选煤工程；深度</w:t>
            </w:r>
            <w:r>
              <w:rPr>
                <w:color w:val="00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</w:rPr>
              <w:t>米以下的立井井筒工程：年产</w:t>
            </w: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万吨以下的露天矿山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矿山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吨以上的黑色矿山采选工程；年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吨以上的有色砂矿采、选工程；年产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万吨以上的有色脉矿采、选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吨以下的黑色矿山采选工程；年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吨以下的有色砂矿采、选工程；年产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万吨以下的有色脉矿采、选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矿山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万吨以上的磷矿、硫铁矿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万吨以下的磷矿、硫铁矿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铀矿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吨以上的铀矿；年产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吨以上的铀选冶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吨以下的铀矿；年产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吨以下的铀选冶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材类非金属矿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万吨以上的石灰石矿；年产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万吨以上的石膏矿、石英砂岩矿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万吨以下的石灰石矿；年产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万吨以下的石膏矿、石英砂岩矿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石油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田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处理能力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万吨／年以上、天然气处理能力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万方／天以上、产能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吨以上及配套设施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处理能力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万吨／年以下、天然气处理能力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万方／天以下、产能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吨以下及配套设施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气储运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力容器</w:t>
            </w:r>
            <w:r>
              <w:rPr>
                <w:color w:val="000000"/>
                <w:sz w:val="18"/>
                <w:szCs w:val="18"/>
              </w:rPr>
              <w:t>8MPa</w:t>
            </w:r>
            <w:r>
              <w:rPr>
                <w:color w:val="000000"/>
                <w:sz w:val="18"/>
                <w:szCs w:val="18"/>
              </w:rPr>
              <w:t>以上；油气储罐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立方米／台以上；长输管道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千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力容器</w:t>
            </w:r>
            <w:r>
              <w:rPr>
                <w:color w:val="000000"/>
                <w:sz w:val="18"/>
                <w:szCs w:val="18"/>
              </w:rPr>
              <w:t>8MPa</w:t>
            </w:r>
            <w:r>
              <w:rPr>
                <w:color w:val="000000"/>
                <w:sz w:val="18"/>
                <w:szCs w:val="18"/>
              </w:rPr>
              <w:t>以下；油气储罐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立方米／台以下；长输管道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千米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炼油化工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处理能力在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万吨／年以上的一次加工及相应二次加工装置和后加工装置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处理能力在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万吨／年以下的一次加工及相应二次加工装置和后加工装置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原材料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万吨以上的乙烯工程；年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万吨以上的合成橡胶、合成树脂及塑料和化纤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万吨以下的乙烯工程；年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万吨以下的合成橡胶、合成树脂及塑料和化纤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肥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万吨以上合成氨及相应后加工装置；年产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万吨以上磷氨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万吨以下合成氨及相应后加工装置；年产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万吨以下磷氨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酸碱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硫酸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万吨以上；年产烧碱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万吨以上；年产纯碱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万吨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硫酸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万吨以下；年产烧碱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万吨以下；年产纯碱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万吨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胎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万套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万套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化工及加工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吨以上的铀转换化工工程；年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吨以上的铀浓缩工程；总投资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亿元以上的乏燃料后处理工程；年产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吨以上的燃料元件加工工程；总投资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万元以上的核技术及同位素应用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产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吨以下的铀转换化工工程；年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吨以下的铀浓缩工程；总投资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亿元以下的乏燃料后处理工程；年产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吨以下的燃料元件加工工程；总投资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万元以下的核技术及同位素应用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及其它化工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亿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亿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水电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库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库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亿立方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库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万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亿立方米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库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万立方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力发电站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装机容量</w:t>
            </w:r>
            <w:r>
              <w:rPr>
                <w:color w:val="000000"/>
                <w:sz w:val="18"/>
                <w:szCs w:val="18"/>
              </w:rPr>
              <w:t>300MW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装机容量</w:t>
            </w:r>
            <w:r>
              <w:rPr>
                <w:color w:val="000000"/>
                <w:sz w:val="18"/>
                <w:szCs w:val="18"/>
              </w:rPr>
              <w:t>50MW—300MW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装机容量</w:t>
            </w:r>
            <w:r>
              <w:rPr>
                <w:color w:val="000000"/>
                <w:sz w:val="18"/>
                <w:szCs w:val="18"/>
              </w:rPr>
              <w:t>50MW</w:t>
            </w:r>
            <w:r>
              <w:rPr>
                <w:color w:val="000000"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水利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引调水堤防等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级；灌溉排涝流量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立方米／秒以上；河道整治面积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万亩以上；城市防洪城市人口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人以上；围垦面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亩以上；水土保持综合治理面积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平方公里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引调水堤防等级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；灌溉排涝流量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5—5</w:t>
            </w:r>
            <w:r>
              <w:rPr>
                <w:color w:val="000000"/>
                <w:sz w:val="18"/>
                <w:szCs w:val="18"/>
              </w:rPr>
              <w:t>立方米／秒；河道整治面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万—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万亩；城市防洪城市人口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万—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人；围垦面积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—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亩；水土保持综合治理面积</w:t>
            </w:r>
            <w:r>
              <w:rPr>
                <w:color w:val="000000"/>
                <w:sz w:val="18"/>
                <w:szCs w:val="18"/>
              </w:rPr>
              <w:t>100—1000</w:t>
            </w:r>
            <w:r>
              <w:rPr>
                <w:color w:val="000000"/>
                <w:sz w:val="18"/>
                <w:szCs w:val="18"/>
              </w:rPr>
              <w:t>平方公里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引调水堤防等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级；灌溉排涝流量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立方米／秒以下；河道整治面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万亩以下；城市防洪城市人口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万人以下；围垦面积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亩以下；水土保持综合治理面积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平方公里以下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力发电站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机容量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万千瓦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机容量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万千瓦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变电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  <w:r>
              <w:rPr>
                <w:color w:val="000000"/>
                <w:sz w:val="18"/>
                <w:szCs w:val="18"/>
              </w:rPr>
              <w:t>千伏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  <w:r>
              <w:rPr>
                <w:color w:val="000000"/>
                <w:sz w:val="18"/>
                <w:szCs w:val="18"/>
              </w:rPr>
              <w:t>千伏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电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电站；核反应堆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林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局（场）总体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积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万公顷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积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万公顷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产工业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综合开发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植业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亩以上或总投资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万元以上；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亩以下或总投资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／畜牧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渔业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渔港工程总投资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万元以上；水产养殖等其他工程总投资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渔港工程总投资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万元以下；水产养殖等其他工程总投资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施农业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施园艺工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公顷以上；农产品加工等其他工程总投资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施园艺工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公顷以下；农产品加工等其他工程总投资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设施退役及放射性三废处理处置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路综合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建、改建一级干线；单线铁路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千米以上；双线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千米以上及枢纽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线铁路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千米以下；双线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千米以下；二级干线及站线；专用线、专用铁路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路桥梁工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长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长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路隧道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线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米以上；双线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线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米以下；双线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路通信、信号、电力电气化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建、改建铁路（含枢纽、配、变电所、分区亭）单双线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千米及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建、改建铁路（不含枢纽、配、变电所、分区亭）单双线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千米及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速公路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速公路路基工程及一级公路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公路路基工程及二级以下各级公路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桥梁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大桥工程；特大桥总长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米以上或单跨跨径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桥、中桥桥梁总长</w:t>
            </w:r>
            <w:r>
              <w:rPr>
                <w:color w:val="000000"/>
                <w:sz w:val="18"/>
                <w:szCs w:val="18"/>
              </w:rPr>
              <w:t>30—1000</w:t>
            </w:r>
            <w:r>
              <w:rPr>
                <w:color w:val="000000"/>
                <w:sz w:val="18"/>
                <w:szCs w:val="18"/>
              </w:rPr>
              <w:t>米或单跨跨径</w:t>
            </w:r>
            <w:r>
              <w:rPr>
                <w:color w:val="000000"/>
                <w:sz w:val="18"/>
                <w:szCs w:val="18"/>
              </w:rPr>
              <w:t>20—150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桥总长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米以下或单跨跨径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米以下；涵洞工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隧道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隧道长度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隧道长度</w:t>
            </w:r>
            <w:r>
              <w:rPr>
                <w:color w:val="000000"/>
                <w:sz w:val="18"/>
                <w:szCs w:val="18"/>
              </w:rPr>
              <w:t>500—1000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隧道长度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、监控、收费等机电工程，高速公路交通安全设施、环保工程和沿线附属设施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公路交通安全设施、环保工程和沿线附属设施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及以下公路交通安全设施、环保工程和沿线附属设施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航道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装箱、件杂、多用途等沿海港口工程</w:t>
            </w:r>
            <w:r>
              <w:rPr>
                <w:color w:val="000000"/>
                <w:sz w:val="18"/>
                <w:szCs w:val="18"/>
              </w:rPr>
              <w:t>20000</w:t>
            </w:r>
            <w:r>
              <w:rPr>
                <w:color w:val="000000"/>
                <w:sz w:val="18"/>
                <w:szCs w:val="18"/>
              </w:rPr>
              <w:t>吨级以上；散货、原油沿海港口工程</w:t>
            </w:r>
            <w:r>
              <w:rPr>
                <w:color w:val="000000"/>
                <w:sz w:val="18"/>
                <w:szCs w:val="18"/>
              </w:rPr>
              <w:t>30000</w:t>
            </w:r>
            <w:r>
              <w:rPr>
                <w:color w:val="000000"/>
                <w:sz w:val="18"/>
                <w:szCs w:val="18"/>
              </w:rPr>
              <w:t>吨级以上；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吨级以上内河港口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装箱、件杂、多用途等沿海港口工程</w:t>
            </w:r>
            <w:r>
              <w:rPr>
                <w:color w:val="000000"/>
                <w:sz w:val="18"/>
                <w:szCs w:val="18"/>
              </w:rPr>
              <w:t>20000</w:t>
            </w:r>
            <w:r>
              <w:rPr>
                <w:color w:val="000000"/>
                <w:sz w:val="18"/>
                <w:szCs w:val="18"/>
              </w:rPr>
              <w:t>吨级以下；散货、原油沿海港口工程</w:t>
            </w:r>
            <w:r>
              <w:rPr>
                <w:color w:val="000000"/>
                <w:sz w:val="18"/>
                <w:szCs w:val="18"/>
              </w:rPr>
              <w:t>30000</w:t>
            </w:r>
            <w:r>
              <w:rPr>
                <w:color w:val="000000"/>
                <w:sz w:val="18"/>
                <w:szCs w:val="18"/>
              </w:rPr>
              <w:t>吨级以下；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吨级以下内河港口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航建筑与整治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吨级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吨级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航</w:t>
            </w:r>
            <w:r>
              <w:rPr>
                <w:color w:val="000000"/>
                <w:sz w:val="18"/>
                <w:szCs w:val="18"/>
              </w:rPr>
              <w:t>30000</w:t>
            </w:r>
            <w:r>
              <w:rPr>
                <w:color w:val="000000"/>
                <w:sz w:val="18"/>
                <w:szCs w:val="18"/>
              </w:rPr>
              <w:t>吨级以上船舶沿海复杂航道；通航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吨级以上船舶的内河航运工程项目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航</w:t>
            </w:r>
            <w:r>
              <w:rPr>
                <w:color w:val="000000"/>
                <w:sz w:val="18"/>
                <w:szCs w:val="18"/>
              </w:rPr>
              <w:t>30000</w:t>
            </w:r>
            <w:r>
              <w:rPr>
                <w:color w:val="000000"/>
                <w:sz w:val="18"/>
                <w:szCs w:val="18"/>
              </w:rPr>
              <w:t>吨级以下船舶沿海航道；通航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吨级以下船舶的内河航运工程项目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造船水工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  <w:r>
              <w:rPr>
                <w:color w:val="000000"/>
                <w:sz w:val="18"/>
                <w:szCs w:val="18"/>
              </w:rPr>
              <w:t>吨位以上的船坞工程；船体重量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吨位以上的船台、滑道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  <w:r>
              <w:rPr>
                <w:color w:val="000000"/>
                <w:sz w:val="18"/>
                <w:szCs w:val="18"/>
              </w:rPr>
              <w:t>吨位以下的船坞工程；船体重量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吨位以下的船台、滑道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波堤、导流堤等水工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水深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水深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水运工程项目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安工程费</w:t>
            </w:r>
            <w:r>
              <w:rPr>
                <w:color w:val="000000"/>
                <w:sz w:val="18"/>
                <w:szCs w:val="18"/>
              </w:rPr>
              <w:t>6000</w:t>
            </w:r>
            <w:r>
              <w:rPr>
                <w:color w:val="000000"/>
                <w:sz w:val="18"/>
                <w:szCs w:val="18"/>
              </w:rPr>
              <w:t>万元以上的沿海水运工程项目；建安工程费</w:t>
            </w:r>
            <w:r>
              <w:rPr>
                <w:color w:val="000000"/>
                <w:sz w:val="18"/>
                <w:szCs w:val="18"/>
              </w:rPr>
              <w:t>4000</w:t>
            </w:r>
            <w:r>
              <w:rPr>
                <w:color w:val="000000"/>
                <w:sz w:val="18"/>
                <w:szCs w:val="18"/>
              </w:rPr>
              <w:t>万元以上的内河水运工程项目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安工程费</w:t>
            </w:r>
            <w:r>
              <w:rPr>
                <w:color w:val="000000"/>
                <w:sz w:val="18"/>
                <w:szCs w:val="18"/>
              </w:rPr>
              <w:t>6000</w:t>
            </w:r>
            <w:r>
              <w:rPr>
                <w:color w:val="000000"/>
                <w:sz w:val="18"/>
                <w:szCs w:val="18"/>
              </w:rPr>
              <w:t>万元以下的沿海水运工程项目；建安工程费</w:t>
            </w:r>
            <w:r>
              <w:rPr>
                <w:color w:val="000000"/>
                <w:sz w:val="18"/>
                <w:szCs w:val="18"/>
              </w:rPr>
              <w:t>4000</w:t>
            </w:r>
            <w:r>
              <w:rPr>
                <w:color w:val="000000"/>
                <w:sz w:val="18"/>
                <w:szCs w:val="18"/>
              </w:rPr>
              <w:t>万元以下的内河水运工程项目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天航空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用机场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区指标为</w:t>
            </w:r>
            <w:r>
              <w:rPr>
                <w:color w:val="000000"/>
                <w:sz w:val="18"/>
                <w:szCs w:val="18"/>
              </w:rPr>
              <w:t>4E</w:t>
            </w:r>
            <w:r>
              <w:rPr>
                <w:color w:val="000000"/>
                <w:sz w:val="18"/>
                <w:szCs w:val="18"/>
              </w:rPr>
              <w:t>及以上及其配套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区指标为</w:t>
            </w:r>
            <w:r>
              <w:rPr>
                <w:color w:val="000000"/>
                <w:sz w:val="18"/>
                <w:szCs w:val="18"/>
              </w:rPr>
              <w:t>4D</w:t>
            </w:r>
            <w:r>
              <w:rPr>
                <w:color w:val="000000"/>
                <w:sz w:val="18"/>
                <w:szCs w:val="18"/>
              </w:rPr>
              <w:t>及以下及其配套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飞行器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飞行器（综合）工程总投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亿元以上；航空飞行器（单项）工程总投资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飞行器（综合）工程总投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亿元以下；航空飞行器（单项）工程总投资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天空间飞行器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总投资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万元以上；面积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平方米以上：跨度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总投资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万元以下；面积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平方米以下；跨度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线、无线传输通信工程，卫星、综合布线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际通信、信息网络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内通信、信息网络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、电信、广播枢纽及交换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会城市邮政、电信枢纽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市级城市邮政、电信枢纽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射台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发射功率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千瓦以上短波或</w:t>
            </w: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</w:rPr>
              <w:t>千瓦以上中波发射台；高度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米以上广播电视发射塔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发射功率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千瓦以下短波或</w:t>
            </w: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</w:rPr>
              <w:t>千瓦以下中波发射台；高度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米以下广播电视发射塔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道路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快速路、主干路，城市互通式立交桥及单孔跨径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米以上桥梁；长度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米以上的隧道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次干路工程，城市分离式立交桥及单孔跨径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米以下的桥梁；长度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米以下的隧道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支路工程、过街天桥及地下通道工程。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水排水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吨／日以上的给水厂；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吨／日以上污水处理工程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立方米／秒以上的给水、污水泵站；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立方米／秒以上的雨泵站；直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米以上的给排水管道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—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吨／日的给水厂；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万—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吨／日污水处理工程；</w:t>
            </w:r>
            <w:r>
              <w:rPr>
                <w:color w:val="000000"/>
                <w:sz w:val="18"/>
                <w:szCs w:val="18"/>
              </w:rPr>
              <w:t>1—3</w:t>
            </w:r>
            <w:r>
              <w:rPr>
                <w:color w:val="000000"/>
                <w:sz w:val="18"/>
                <w:szCs w:val="18"/>
              </w:rPr>
              <w:t>立方米／秒的给水、污水泵站；</w:t>
            </w:r>
            <w:r>
              <w:rPr>
                <w:color w:val="000000"/>
                <w:sz w:val="18"/>
                <w:szCs w:val="18"/>
              </w:rPr>
              <w:t xml:space="preserve">5—15 </w:t>
            </w:r>
            <w:r>
              <w:rPr>
                <w:color w:val="000000"/>
                <w:sz w:val="18"/>
                <w:szCs w:val="18"/>
              </w:rPr>
              <w:t>立方米／秒的雨泵站；直径</w:t>
            </w:r>
            <w:r>
              <w:rPr>
                <w:color w:val="000000"/>
                <w:sz w:val="18"/>
                <w:szCs w:val="18"/>
              </w:rPr>
              <w:t>1—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米的给水管道；直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5—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米的排水管道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吨／日以下的给水厂；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万吨／日以下污水处理工程；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立方米／秒以下的给水、污水泵站；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立方米／秒以下的雨泵站；直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米以下的给水管道；直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米以下的排水管道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气热力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储存容积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立方米以上液化气贮罐场（站）；供气规模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万立方米／日以上的燃气工程；中压以上的燃气管道、调压站；供热面积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万平方米以上的热力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储存容积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立方米以下的液化气贮罐场（站）；供气规模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万立方米／日以下的燃气工程；中压以下的燃气管道、调压站；供热面积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—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万平方米的热力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热面积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平方米以下的热力工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垃圾处理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  <w:r>
              <w:rPr>
                <w:color w:val="000000"/>
                <w:sz w:val="18"/>
                <w:szCs w:val="18"/>
              </w:rPr>
              <w:t>吨／日以上的垃圾焚烧和填埋工程。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—1200</w:t>
            </w:r>
            <w:r>
              <w:rPr>
                <w:color w:val="000000"/>
                <w:sz w:val="18"/>
                <w:szCs w:val="18"/>
              </w:rPr>
              <w:t>吨／日的垃圾焚烧及填埋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吨／日以下的垃圾焚烧及填埋工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铁轻轨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类地铁轻轨工程。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万—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万元以下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安装工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万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亿元以上；含有净化级别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级以上的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亿元以下；含有净化级别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级以下的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纺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兵器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安工程费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万元以上的坦克装甲车辆、炸药、弹箭工程；建安工程费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万元以上的枪炮、光电工程；建安工程费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万元以上的防化民爆工程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安工程费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万元以下的坦克装甲车辆、炸药、弹箭工程；建安工程费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万元以下的枪炮、光电工程；建安工程费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万元以下的防化民爆工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制造工程总投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亿元以上；船舶科研、机械、修理工程总投资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制造工程总投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亿元以下；船舶科研、机械、修理工程总投资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工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Web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说明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表中的“以上”含本数，“以下”不含本数。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未列入本表中的其他专业工程，由国务院有关部门按照有关规定在相应的工程类别中划分等级。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房屋建筑工程包括结合城市建设与民用建筑修建的附建人防工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49:00Z</dcterms:created>
  <dc:creator>lijing</dc:creator>
  <dc:description/>
  <dc:language>en-US</dc:language>
  <cp:lastModifiedBy>lijing</cp:lastModifiedBy>
  <dcterms:modified xsi:type="dcterms:W3CDTF">2007-08-09T02:50:00Z</dcterms:modified>
  <cp:revision>1</cp:revision>
  <dc:subject/>
  <dc:title>附表2</dc:title>
</cp:coreProperties>
</file>